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COMUNICAZIONE DELLE ISCRIZIONI DI CUI AL REGISTRO DELLE NOTIZIE DI REATO AI SENSI DELL’ART. 335 C.P.P.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7506"/>
      </w:tblGrid>
      <w:tr>
        <w:trPr>
          <w:trHeight w:val="397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TO DI NASCITA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UOGO DI NASCITA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DI NASCITA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RESIDENZA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RIZZO DI RESIDENZA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TextBody"/>
        <w:ind w:left="-142" w:hanging="142"/>
        <w:jc w:val="center"/>
        <w:rPr/>
      </w:pPr>
      <w:r>
        <w:rPr/>
        <w:t>in qualità di</w:t>
      </w:r>
    </w:p>
    <w:tbl>
      <w:tblPr>
        <w:tblW w:w="10490" w:type="dxa"/>
        <w:jc w:val="left"/>
        <w:tblInd w:w="-2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58"/>
        <w:gridCol w:w="5132"/>
      </w:tblGrid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SOGGETTO AL QUALE IL REATO E’ ATTRIBUIT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PERSONA OFFESA</w:t>
            </w:r>
          </w:p>
        </w:tc>
      </w:tr>
      <w:tr>
        <w:trPr>
          <w:trHeight w:val="702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DIFENSORE DELL’INDAGA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specificare)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____________________________________________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DIFENSORE DELLA PARTE OFFES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specificare)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C  H  I  E  D  E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he gli venga rilasciata l’attestazione di cui all’art. 335, comma 3 c.p.p. relativa a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autoSpaceDE w:val="true"/>
        <w:ind w:left="0" w:hanging="28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IMENTI IN CUI FIGURA COME PERSONA SOTTOPOSTA ALLE INDAGINI, CON RELATIVA INDICAZIONE DELLA PERSONA OFFESA E DELLA QUALIFICAZIONE GIURIDICA:</w:t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73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 E NOM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E LUOGO DI NASCITA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RESIDENZA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RIZZO DI RESIDENZA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autoSpaceDE w:val="true"/>
        <w:ind w:left="0" w:hanging="28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IMENTI IN CUI FIGURA COME PERSONA OFFESA, CON RELATIVA INDICAZIONE DELL’INDAGATO E DELLA QUALIFICAZIONE GIURIDICA:</w:t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73"/>
      </w:tblGrid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 E NOM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E LUOGO DI NASCITA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RESIDENZA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RIZZO DI RESIDENZA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</w:t>
        <w:tab/>
        <w:t>____________________________________________</w:t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luogo e data)</w:t>
        <w:tab/>
        <w:t>(firma leggibile del richiedente)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ositato in segreteria oggi _______________ alle ore __________ </w:t>
        <w:tab/>
        <w:t>IL FUNZIONARIO INCARICATO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autoSpaceDE w:val="true"/>
        <w:ind w:left="0" w:hanging="284"/>
        <w:jc w:val="both"/>
        <w:rPr/>
      </w:pPr>
      <w:r>
        <w:rPr>
          <w:rFonts w:cs="Arial" w:ascii="Arial" w:hAnsi="Arial"/>
          <w:bCs/>
          <w:iCs/>
        </w:rPr>
        <w:t xml:space="preserve">Visto, </w:t>
      </w:r>
      <w:r>
        <w:rPr>
          <w:rFonts w:cs="Arial" w:ascii="Arial" w:hAnsi="Arial"/>
          <w:b/>
          <w:bCs/>
          <w:iCs/>
        </w:rPr>
        <w:t>SI AUTORIZZA</w:t>
      </w:r>
      <w:r>
        <w:rPr>
          <w:rFonts w:cs="Arial" w:ascii="Arial" w:hAnsi="Arial"/>
          <w:bCs/>
          <w:iCs/>
        </w:rPr>
        <w:t xml:space="preserve"> il rilascio del certificato richiesto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autoSpaceDE w:val="true"/>
        <w:spacing w:lineRule="auto" w:line="360"/>
        <w:ind w:left="0" w:right="-285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</w:rPr>
        <w:t xml:space="preserve">Visto, </w:t>
      </w:r>
      <w:r>
        <w:rPr>
          <w:rFonts w:cs="Arial" w:ascii="Arial" w:hAnsi="Arial"/>
          <w:b/>
          <w:bCs/>
          <w:iCs/>
        </w:rPr>
        <w:t>NON SI AUTORIZZA</w:t>
      </w:r>
      <w:r>
        <w:rPr>
          <w:rFonts w:cs="Arial" w:ascii="Arial" w:hAnsi="Arial"/>
          <w:bCs/>
          <w:iCs/>
        </w:rPr>
        <w:t xml:space="preserve"> il rilascio del certificato richiesto per i seguenti motivi: </w:t>
      </w:r>
      <w:r>
        <w:rPr>
          <w:rFonts w:cs="Arial" w:ascii="Arial" w:hAnsi="Arial"/>
          <w:szCs w:val="24"/>
        </w:rPr>
        <w:t>_______________________</w:t>
      </w:r>
    </w:p>
    <w:p>
      <w:pPr>
        <w:pStyle w:val="Paragrafoelenco"/>
        <w:spacing w:lineRule="auto" w:line="36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3"/>
        <w:widowControl/>
        <w:tabs>
          <w:tab w:val="clear" w:pos="708"/>
          <w:tab w:val="left" w:pos="6237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left" w:pos="6237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cona, _______________</w:t>
        <w:tab/>
        <w:t>IL PUBBLICO MINISTERO</w:t>
      </w:r>
    </w:p>
    <w:sectPr>
      <w:headerReference w:type="default" r:id="rId2"/>
      <w:type w:val="nextPage"/>
      <w:pgSz w:w="11906" w:h="16838"/>
      <w:pgMar w:left="1134" w:right="1134" w:gutter="0" w:header="567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500"/>
      <w:gridCol w:w="4140"/>
    </w:tblGrid>
    <w:tr>
      <w:trPr/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</w:rPr>
          </w:pPr>
          <w:bookmarkStart w:id="0" w:name="Intestazione"/>
          <w:bookmarkEnd w:id="0"/>
          <w:r>
            <w:rPr/>
            <w:object w:dxaOrig="855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7.5pt" filled="f" o:ole="">
                <v:imagedata r:id="rId2" o:title=""/>
              </v:shape>
              <o:OLEObject Type="Embed" ProgID="" ShapeID="ole_rId1" DrawAspect="Content" ObjectID="_680444648" r:id="rId1"/>
            </w:object>
          </w:r>
        </w:p>
      </w:tc>
      <w:tc>
        <w:tcPr>
          <w:tcW w:w="450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CURA DELLA REPUB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sso il Tribunale per i minoren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  N  C  O  N  A</w:t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Via Cavorchie, 1/D – 60121 ANCON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el. 071/200173 – Fax 071/203193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e-mail procmin.ancona@giustizia.i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SingleChar">
    <w:name w:val="Body Single 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Single">
    <w:name w:val="Body Single"/>
    <w:basedOn w:val="TextBody"/>
    <w:qFormat/>
    <w:pPr>
      <w:tabs>
        <w:tab w:val="clear" w:pos="6840"/>
      </w:tabs>
      <w:spacing w:lineRule="atLeast" w:line="24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9:00Z</dcterms:created>
  <dc:creator>user</dc:creator>
  <dc:description/>
  <cp:keywords/>
  <dc:language>en-US</dc:language>
  <cp:lastModifiedBy>Mauro Montesi</cp:lastModifiedBy>
  <cp:lastPrinted>2010-03-12T16:41:00Z</cp:lastPrinted>
  <dcterms:modified xsi:type="dcterms:W3CDTF">2017-02-02T08:40:00Z</dcterms:modified>
  <cp:revision>37</cp:revision>
  <dc:subject/>
  <dc:title>DICHIARAZIONE SOSTITUTI-VA DI CERTIFICAZIONE</dc:title>
</cp:coreProperties>
</file>